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48"/>
          <w:szCs w:val="48"/>
          <w:lang w:bidi="ar-JO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JO"/>
        </w:rPr>
        <w:t>السير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JO"/>
        </w:rPr>
        <w:t>الذاتية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360" w:leader="none"/>
          <w:tab w:val="right" w:pos="54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اون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نسي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رد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يلا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44/1/1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لاد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ط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رب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نس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تز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نوا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جا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ردنيه</w:t>
      </w:r>
      <w:r>
        <w:rPr>
          <w:rFonts w:cs="Arabic Transparent"/>
          <w:sz w:val="32"/>
          <w:szCs w:val="32"/>
          <w:rtl w:val="true"/>
          <w:lang w:bidi="ar-JO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فو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و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795047007/962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5355000/96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ر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22076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5155864/96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aalawneh@ju.edu.jo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كتو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لفا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ي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75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لفا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يكية،</w:t>
      </w:r>
      <w:r>
        <w:rPr>
          <w:rFonts w:cs="Arabic Transparent"/>
          <w:sz w:val="28"/>
          <w:szCs w:val="28"/>
          <w:lang w:bidi="ar-JO"/>
        </w:rPr>
        <w:t>1972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540" w:leader="none"/>
        </w:tabs>
        <w:bidi w:val="1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كند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جمه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Arabic Transparent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/7/200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2/4/2008</w:t>
      </w:r>
      <w:r>
        <w:rPr>
          <w:rFonts w:cs="Arabic Transparent"/>
          <w:sz w:val="28"/>
          <w:szCs w:val="28"/>
          <w:rtl w:val="true"/>
          <w:lang w:bidi="ar-JO"/>
        </w:rPr>
        <w:t xml:space="preserve"> 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وك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/200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/2005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1/200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/2006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/2008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sz w:val="28"/>
          <w:szCs w:val="28"/>
          <w:lang w:bidi="ar-JO"/>
        </w:rPr>
        <w:t>4/2008</w:t>
      </w:r>
      <w:r>
        <w:rPr>
          <w:rFonts w:cs="Arabic Transparent"/>
          <w:sz w:val="28"/>
          <w:szCs w:val="28"/>
          <w:rtl w:val="true"/>
          <w:lang w:bidi="ar-JO"/>
        </w:rPr>
        <w:t xml:space="preserve"> 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9/12/1998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29/12/200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/9/1997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lang w:bidi="ar-JO"/>
        </w:rPr>
        <w:t>28/12/199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lang w:bidi="ar-JO"/>
        </w:rPr>
        <w:t>1995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8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89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7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lang w:bidi="ar-JO"/>
        </w:rPr>
        <w:t>2003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/2004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lang w:bidi="ar-JO"/>
        </w:rPr>
        <w:t>4/200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/2008</w:t>
      </w:r>
      <w:r>
        <w:rPr>
          <w:rFonts w:cs="Arabic Transparent"/>
          <w:sz w:val="28"/>
          <w:szCs w:val="28"/>
          <w:rtl w:val="true"/>
          <w:lang w:bidi="ar-JO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كتور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بتد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ان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عض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جال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646" w:leader="none"/>
        </w:tabs>
        <w:bidi w:val="1"/>
        <w:ind w:left="26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م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2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360" w:leader="none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94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  <w:tab w:val="left" w:pos="1646" w:leader="none"/>
        </w:tabs>
        <w:bidi w:val="1"/>
        <w:ind w:left="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لج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9/12/199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9/12/200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د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سو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566" w:right="0" w:hanging="5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لج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2906" w:right="0" w:hanging="290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2906" w:right="0" w:hanging="290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ind w:left="2906" w:right="0" w:hanging="2906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كادي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7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ؤ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6/200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/2006</w:t>
      </w:r>
      <w:r>
        <w:rPr>
          <w:rFonts w:cs="Arabic Transparent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2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94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لج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200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94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،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sz w:val="28"/>
          <w:szCs w:val="28"/>
          <w:lang w:bidi="ar-JO"/>
        </w:rPr>
        <w:t>1998</w:t>
      </w:r>
      <w:r>
        <w:rPr>
          <w:rFonts w:cs="Arabic Transparent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،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88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91</w:t>
      </w:r>
      <w:r>
        <w:rPr>
          <w:rFonts w:cs="Arabic Transparent"/>
          <w:sz w:val="28"/>
          <w:szCs w:val="28"/>
          <w:rtl w:val="true"/>
          <w:lang w:bidi="ar-JO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87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8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9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79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88</w:t>
      </w:r>
      <w:r>
        <w:rPr>
          <w:rFonts w:cs="Arabic Transparent"/>
          <w:sz w:val="28"/>
          <w:szCs w:val="28"/>
          <w:rtl w:val="true"/>
          <w:lang w:bidi="ar-JO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ج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ج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س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366" w:right="0" w:hanging="234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كاملي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م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طب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366" w:right="0" w:hanging="234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366" w:right="0" w:hanging="234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ك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جه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تاتي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يناميك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د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ب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</w:t>
      </w:r>
      <w:r>
        <w:rPr>
          <w:rFonts w:cs="Arabic Transparent"/>
          <w:b/>
          <w:bCs/>
          <w:sz w:val="28"/>
          <w:szCs w:val="28"/>
          <w:u w:val="single"/>
          <w:lang w:bidi="ar-JO"/>
        </w:rPr>
        <w:t>PUPLICATIONS:</w:t>
      </w:r>
      <w:r>
        <w:rPr>
          <w:rFonts w:cs="Arabic Transparent"/>
          <w:b/>
          <w:bCs/>
          <w:sz w:val="28"/>
          <w:szCs w:val="28"/>
          <w:lang w:bidi="ar-JO"/>
        </w:rPr>
        <w:t xml:space="preserve">            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 &amp; R.P.Kanwal, Singularity methods in mathematical physics SIAM Reviews, V19, 3(197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A.Alawneh &amp; N. T. Shawagfeh Singularity methods for longitudinal oscillations of axially symmetric bodies in Stokes flow, Dirasat, Nat. Sci. V7, No. 2(1980),7-20, University of Jordan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 &amp; R.P.Kanwal, Elastohydrodynamics singular points and their applications Intern .J. Math. And Math .Sci. V4, No. 4(1981), 795-8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, Transverse Osscillations of Spheroids in a viscous fluid, Dirasat, Nat.Sci. V8, No. 2(1981), University of Jordan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 &amp; N. T. Shawagfeh, Scattering of elastic SH waves by spheroidal inclutions, Dirasat, Nat. Sci. V12, No. 7(1985), 153-167, University Of Jordan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 &amp; N. T. Shawagfeh, Singularity methods for magnetohydrodynamic  Intern .J. Math. And Math .Sci. (1985)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A.Alawneh &amp; N. T. Shawagfeh, Ellipsoidal inclusions in an elastic medium, Indian. J. Pure Apple. Math., 20(1989), 480-489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A.Alawneh &amp; N. T. Shawagfeh, The Low frequency acoustic Scattering by a soft ellipsoid, Dirasat, Series B, V 17, No. 2(1990)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,   M. Azzam &amp; A. Awad, on the characteristics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properties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power series distributions, Dirasat Series B, V20, No. 4(1993)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A.Alawneh, New theorems of associations of variables in multidimensional Laplace transforms, Dirasat, Series B, V21, No. 6(1994).</w:t>
      </w:r>
      <w:r>
        <w:rPr>
          <w:rFonts w:cs="Arabic Transparent"/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A.Alawneh, A. Y. Farah On a class of linear ordinary differential equations having </w:t>
      </w:r>
      <w:r>
        <w:rPr>
          <w:b/>
          <w:bCs/>
          <w:lang w:bidi="ar-J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as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asolutions, Intern .Math. J. Math and Math. Sci., V19, No. 3(1996).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A.Alawneh &amp; A. Y. Farah Rational and finite distributional solutions of linear ordinary differential equations, Dirasat, V23, No.1 (1996).  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A.Alawneh &amp; A. Y. Farah, </w:t>
      </w:r>
      <w:r>
        <w:rPr>
          <w:sz w:val="28"/>
          <w:szCs w:val="28"/>
          <w:lang w:bidi="ar-JO"/>
        </w:rPr>
        <w:t xml:space="preserve">Ageneral method for introducing  a class of linear ordinary differential equasions having  </w:t>
      </w:r>
      <w:r>
        <w:rPr>
          <w:sz w:val="28"/>
          <w:szCs w:val="28"/>
          <w:lang w:bidi="ar-J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 w:val="28"/>
          <w:szCs w:val="28"/>
          <w:lang w:bidi="ar-JO"/>
        </w:rPr>
        <w:t xml:space="preserve"> as solutions , MU’tah J. for Research and Studies, V11, No ( 1996) 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A.Alawneh &amp; </w:t>
      </w:r>
      <w:r>
        <w:rPr>
          <w:sz w:val="28"/>
          <w:szCs w:val="28"/>
          <w:lang w:bidi="ar-JO"/>
        </w:rPr>
        <w:t>A. Adawi, on the stability of the fractional system on Banach space, Intern .J .Math. And Math. Sci., to appear.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>, Z. Odibat &amp; K. Nishimoto, Negative power series solutions for aclass of linear ordinary differential equations using N –fractional method, J. Frac.Calc, V21 (2002), 31-39</w:t>
      </w:r>
      <w:r>
        <w:rPr>
          <w:rFonts w:cs="Arabic Transparent"/>
          <w:b/>
          <w:bCs/>
          <w:sz w:val="28"/>
          <w:szCs w:val="28"/>
          <w:u w:val="singl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A.Alawneh &amp; </w:t>
      </w:r>
      <w:r>
        <w:rPr>
          <w:sz w:val="28"/>
          <w:szCs w:val="28"/>
          <w:lang w:bidi="ar-JO"/>
        </w:rPr>
        <w:t>A. Adawi, A Paraseval – type theorem to certain integral transforms on generalized functions, IMA J. Apple. Math., V68 (2003), 587-593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 xml:space="preserve"> &amp; Z. Odibat, Fractional Greens function for fractional differential equations with constant coefficients, Accepted J. Concrete and Applic . Math., U.S.A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 xml:space="preserve"> &amp; Z. Odibat, Extended exponential function and solutions of class of fractional differential equations, Submitted – J.FRAC. Calc. Applic. Anal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 xml:space="preserve"> &amp; Z. Odibat, Z- function and solutions of fractional differential equations , Mathmatica  Balkanica , Vol.18, 2004 , Fasc.3-4 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>, Shaher Momani and Kamel  Al – Khaled , Approximate wave solutions for generalized Benjamin –Bona-Mahoy – Burgers equation, Applied Mathematics and computation, Vol. 171(1),(2005) 281-292 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 xml:space="preserve"> &amp; Z. Odibat, On Z –Function and Applications to Fractional Differential Equations of Fractional Order, Submitted to J. Applicable Analysis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>, S.Momani and Z.Odibat, Variational Iteration Method for solving the space -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and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Time – Fractional KDV Equation, Numerical Methods for partial differential equations Journal,accepted (2007)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>, S.Momani and Z.Odibat, Analytic Study on Time –Fractional schrodinger Equation: Exact Solutions by GDIM, accepted, 2</w:t>
      </w:r>
      <w:r>
        <w:rPr>
          <w:sz w:val="28"/>
          <w:szCs w:val="28"/>
          <w:vertAlign w:val="superscript"/>
          <w:lang w:bidi="ar-JO"/>
        </w:rPr>
        <w:t xml:space="preserve">nd </w:t>
      </w:r>
      <w:r>
        <w:rPr>
          <w:sz w:val="28"/>
          <w:szCs w:val="28"/>
          <w:lang w:bidi="ar-JO"/>
        </w:rPr>
        <w:t>international .Symposium on Nonlinear Dynamics, 27-30 Oct 2007, Shanghai, China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>, Construction of Solitary Wave Solutions for Variants of the K (n,n) Equation , Submitted to J. Appl  .  Math and Computation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 xml:space="preserve">El-Ajou, S.Momani, Z.Odibat &amp; </w:t>
      </w: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 xml:space="preserve"> Construction of analytical solutions to fractional differential equations using homotopy analysis method, J.Numetrical algorithms, submitted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 xml:space="preserve">El-Ajou, Z.Odibat &amp; </w:t>
      </w:r>
      <w:r>
        <w:rPr>
          <w:rFonts w:cs="Arabic Transparent"/>
          <w:sz w:val="28"/>
          <w:szCs w:val="28"/>
          <w:lang w:bidi="ar-JO"/>
        </w:rPr>
        <w:t>A.Alawneh, Approximate solutions to boundary value problems of fractional order by the homotopy analysis method,submitted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 xml:space="preserve">Z.Odibat, S.Momani &amp; </w:t>
      </w:r>
      <w:r>
        <w:rPr>
          <w:rFonts w:cs="Arabic Transparent"/>
          <w:sz w:val="28"/>
          <w:szCs w:val="28"/>
          <w:lang w:bidi="ar-JO"/>
        </w:rPr>
        <w:t>A.Alawneh</w:t>
      </w:r>
      <w:r>
        <w:rPr>
          <w:sz w:val="28"/>
          <w:szCs w:val="28"/>
          <w:lang w:bidi="ar-JO"/>
        </w:rPr>
        <w:t>, Approximate analytical solution of the space and time fractional burgers equatione Journal Europeen des sytemes Automatises, accepted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M. Zurigat, S. Momani, Z.Odibat and A.Alawneh, The homotopy analysis method for handling systems of fractional differential equations. Applied Mathematical Modelling, submitted.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</w:rPr>
        <w:t>M. Zurigat, S. Momani and A.Alawneh, Homotopy analysis method for systems of fractional integro-differential equations. Applied Mathematics and computation,Submitted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.Alawneh, E.Awad &amp; others , Math thinking series ( Grade 1 – Grade 6 ) Dar Al-Manhal, Amman 2005 written in English.</w:t>
      </w:r>
    </w:p>
    <w:p>
      <w:pPr>
        <w:pStyle w:val="Normal"/>
        <w:ind w:left="900" w:hanging="54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ind w:left="900" w:hanging="54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1"/>
        <w:ind w:left="357" w:right="0" w:hanging="357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57" w:right="0" w:hanging="35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57" w:right="0" w:hanging="35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57" w:right="0" w:hanging="35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ترج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ؤ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0" w:right="54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1"/>
        <w:ind w:left="360" w:right="54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ر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كاوس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79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بادى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ل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تش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بادى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بي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يل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فا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هن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ل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0</w:t>
      </w:r>
      <w:r>
        <w:rPr>
          <w:rFonts w:cs="Arabic Transparent"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2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بادى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0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يا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واق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5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bidi w:val="1"/>
        <w:ind w:left="360" w:right="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واق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6</w:t>
      </w:r>
      <w:r>
        <w:rPr>
          <w:rFonts w:cs="Arabic Transparent"/>
          <w:sz w:val="28"/>
          <w:szCs w:val="28"/>
          <w:rtl w:val="true"/>
          <w:lang w:bidi="ar-JO"/>
        </w:rPr>
        <w:t>) 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lang w:bidi="ar-JO"/>
        </w:rPr>
      </w:r>
    </w:p>
    <w:sectPr>
      <w:footerReference w:type="default" r:id="rId2"/>
      <w:type w:val="nextPage"/>
      <w:pgSz w:w="11906" w:h="16838"/>
      <w:pgMar w:left="540" w:right="1466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JO"/>
      </w:rPr>
    </w:lvl>
    <w:lvl w:ilvl="1">
      <w:start w:val="1"/>
      <w:numFmt w:val="decimal"/>
      <w:lvlText w:val="%2.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ar-J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lang w:bidi="ar-JO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906"/>
        </w:tabs>
        <w:ind w:left="2906" w:hanging="360"/>
      </w:pPr>
      <w:rPr>
        <w:lang w:bidi="ar-J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ar-J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ar-JO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bidi="ar-JO"/>
    </w:rPr>
  </w:style>
  <w:style w:type="character" w:styleId="WW8Num20z0">
    <w:name w:val="WW8Num20z0"/>
    <w:qFormat/>
    <w:rPr>
      <w:lang w:bidi="ar-J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ar-JO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bidi="ar-JO"/>
    </w:rPr>
  </w:style>
  <w:style w:type="character" w:styleId="WW8Num24z0">
    <w:name w:val="WW8Num24z0"/>
    <w:qFormat/>
    <w:rPr>
      <w:lang w:bidi="ar-J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01:00Z</dcterms:created>
  <dc:creator>User</dc:creator>
  <dc:description/>
  <cp:keywords/>
  <dc:language>en-US</dc:language>
  <cp:lastModifiedBy>UJ</cp:lastModifiedBy>
  <cp:lastPrinted>2008-03-31T00:14:00Z</cp:lastPrinted>
  <dcterms:modified xsi:type="dcterms:W3CDTF">2011-01-11T22:01:00Z</dcterms:modified>
  <cp:revision>2</cp:revision>
  <dc:subject/>
  <dc:title>13</dc:title>
</cp:coreProperties>
</file>